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icle 2 des statut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tte association a pour vocation de faire découvrir les richesses de la Creuse, la mémoire d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nages illustres, ainsi que la promotion des arts, des traditions et du patrimoine à trave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fférents manifestations culturelles, littéraires et économiques, tant en France qu’à l’étrang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icle 2 des statut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tte association a pour vocation de faire découvrir les richesses de la Creuse, la mémoire d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nages illustres, ainsi que la promotion des arts, des traditions et du patrimoine à trave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fférents manifestations culturelles, littéraires et économiques, tant en France qu’à l’étrang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icle 2 des statut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tte association a pour vocation de faire découvrir les richesses de la Creuse, la mémoire d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nages illustres, ainsi que la promotion des arts, des traditions et du patrimoine à trave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fférents manifestations culturelles, littéraires et économiques, tant en France qu’à l’étrang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icle 2 des statut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tte association a pour vocation de faire découvrir les richesses de la Creuse, la mémoire d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nages illustres, ainsi que la promotion des arts, des traditions et du patrimoine à trave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fférents manifestations culturelles, littéraires et économiques, tant en France qu’à l’étrang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icle 2 des statut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tte association a pour vocation de faire découvrir les richesses de la Creuse, la mémoire d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nages illustres, ainsi que la promotion des arts, des traditions et du patrimoine à trave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fférents manifestations culturelles, littéraires et économiques, tant en France qu’à l’étrang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25:00Z</dcterms:created>
  <dc:creator>Pinaud</dc:creator>
  <dc:description/>
  <cp:keywords/>
  <dc:language>en-US</dc:language>
  <cp:lastModifiedBy>Pinaud</cp:lastModifiedBy>
  <cp:lastPrinted>2008-01-25T18:30:00Z</cp:lastPrinted>
  <dcterms:modified xsi:type="dcterms:W3CDTF">2008-01-25T17:31:00Z</dcterms:modified>
  <cp:revision>1</cp:revision>
  <dc:subject/>
  <dc:title>Article 2 des statuts</dc:title>
</cp:coreProperties>
</file>